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33  sayılı kararı ile</w:t>
      </w:r>
      <w:r>
        <w:rPr>
          <w:bCs/>
          <w:sz w:val="24"/>
          <w:szCs w:val="24"/>
        </w:rPr>
        <w:t xml:space="preserve"> </w:t>
      </w:r>
      <w:r>
        <w:rPr>
          <w:sz w:val="24"/>
          <w:szCs w:val="24"/>
        </w:rPr>
        <w:t xml:space="preserve">İmar ve Bayındırlık </w:t>
      </w:r>
      <w:r>
        <w:rPr>
          <w:bCs/>
          <w:sz w:val="24"/>
          <w:szCs w:val="24"/>
        </w:rPr>
        <w:t xml:space="preserve">Komisyonu'na </w:t>
      </w:r>
      <w:r>
        <w:rPr>
          <w:sz w:val="24"/>
          <w:szCs w:val="24"/>
        </w:rPr>
        <w:t>havale edilen, Tapunun Mersin İli, Anamur İlçesi, Malaklar Mahallesi, 103 ada 1 ve 2 numaralı parseller ile 104 ada 14 ve 15 parsel numarasında kayıtlı yaklaşık 102.000. m</w:t>
      </w:r>
      <w:r>
        <w:rPr>
          <w:sz w:val="24"/>
          <w:szCs w:val="24"/>
          <w:vertAlign w:val="superscript"/>
        </w:rPr>
        <w:t>2’</w:t>
      </w:r>
      <w:r>
        <w:rPr>
          <w:sz w:val="24"/>
          <w:szCs w:val="24"/>
        </w:rPr>
        <w:t>lik alanın “BHA (Belediye Hizmet Alanı-Toptancı Hal Tesisi” olarak planlaması amacıyla, 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diğinden, söz konusu talebin 5403 sayılı kanun kapsamında ilgili Bakanlık tarafından nihai kararın verilebilmesi amacıyla; Kamu Yararı Kararının İl Mahalli İdareler Müdürlüğü veya gerekli olması halinde ilgili Bakanlıktan (İçişleri Bakanlığı Mahalli İdareler Genel Müdürlüğü) alınarak İl Gıda, Tarım ve Hayvancılık Müdürlüğü’ne gönderilmesi ile ilgili, 11/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tabs>
          <w:tab w:val="clear" w:pos="708"/>
          <w:tab w:val="left" w:pos="567" w:leader="none"/>
        </w:tabs>
        <w:spacing w:lineRule="atLeast" w:line="240"/>
        <w:jc w:val="both"/>
        <w:rPr>
          <w:color w:val="000000"/>
          <w:sz w:val="24"/>
          <w:szCs w:val="24"/>
        </w:rPr>
      </w:pPr>
      <w:r>
        <w:rPr>
          <w:sz w:val="24"/>
          <w:szCs w:val="24"/>
        </w:rPr>
        <w:tab/>
        <w:t>Anamur’un sahip olduğu tarımsal ekonomi nedeniyle ilçenin ve bölgenin ihtiyacını karşılayacak yeni ve modern bir toptancı hal tesisine ihtiyaç duyulduğundan söz konusu alanın “BHA (Belediye Hizmet Alanı-Toptancı Hal Tesisi” olarak planlanması gerektiği ve konunun kamu yararı içerdiği anlaşıldığından; Kamu Yararı Kararının İl Mahalli İdareler Müdürlüğü veya gerekli olması halinde ilgili Bakanlıktan (İçişleri Bakanlığı Mahalli İdareler Genel Müdürlüğü) alınarak İl Gıda, Tarım ve Hayvancılık Müdürlüğü’ne gönderilmesinin</w:t>
      </w:r>
      <w:r>
        <w:rPr>
          <w:b/>
          <w:sz w:val="24"/>
          <w:szCs w:val="24"/>
        </w:rPr>
        <w:t xml:space="preserv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20:00Z</cp:lastPrinted>
  <dcterms:modified xsi:type="dcterms:W3CDTF">2016-02-15T06:20:00Z</dcterms:modified>
  <cp:revision>88</cp:revision>
  <dc:subject/>
  <dc:title/>
</cp:coreProperties>
</file>